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 «Бакалав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u w:val="single"/>
        </w:rPr>
        <w:t>економіки та міжнародних економічних відноси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/2018 н.р.</w:t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єлка В.О., Проблеми та особливості функціонування домогосподарств в економіці України, проф. Ю.В. Ушкаренко, денна форма навчання; </w:t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куляк І.О., Проблеми безробіття та рівня життя населення в Україні, проф. Ю.В. Ушкаренко, денна форма навчання;</w:t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лата К.В. Вплив транснаціональних корпорацій на розвиток економіки України, доц. Е.Г. Жнакіна, денна форма навчання;</w:t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арьова О.І., Теоретичні концепції боротьби з інфляцією і можливості їх застосування в умовах трансформації економіки України, доц. М.С. Федяєва, денна форма навчання;</w:t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лляшенко О.Ю., Особливості формування і регулювання регіонального ринку праці, доц. Осадчий О.Д., денна форма навчання;</w:t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ець А.А., Інноваційна діяльність в Україні як фактор забезпечення економічного розвитку та стабільності, доц. Е.Г. Жнакіна, денна форма навчання;</w:t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сідніков В.С., Особливості функціонування і розвитку банківських установ України, ст. викл. А.В. Чмут, денна форма навчання;</w:t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нікова О.О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часні проблеми детінізації економіки України</w:t>
      </w:r>
      <w:r>
        <w:rPr>
          <w:rFonts w:cs="Times New Roman" w:ascii="Times New Roman" w:hAnsi="Times New Roman"/>
          <w:sz w:val="28"/>
          <w:szCs w:val="28"/>
        </w:rPr>
        <w:t xml:space="preserve">, доц. О.Г. Демченко, денна форма навчання; </w:t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енко В.О., Сучасна світова валютна система: особливості, проблеми та перспективи розвитку, проф. Ю.В. Ушкаренко, денна форма навчання;</w:t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чук В.О., Ринок інформаційно-комунікаційних послуг: стан та перспективи розвитку, ст. викл. А.В. Чмут, денна форма навча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  <w:tab/>
        <w:tab/>
        <w:tab/>
        <w:tab/>
        <w:tab/>
        <w:t>Чмара Т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ідувач кафедри</w:t>
        <w:tab/>
        <w:tab/>
        <w:tab/>
        <w:tab/>
        <w:tab/>
        <w:tab/>
        <w:tab/>
        <w:t>Ушкаренко Ю.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тарший лаборант кафедри</w:t>
        <w:tab/>
        <w:tab/>
        <w:tab/>
        <w:tab/>
        <w:tab/>
        <w:tab/>
        <w:t xml:space="preserve"> Кримцева Т.І.</w: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34:00Z</dcterms:created>
  <dc:creator>1</dc:creator>
  <dc:description/>
  <cp:keywords/>
  <dc:language>en-US</dc:language>
  <cp:lastModifiedBy>1</cp:lastModifiedBy>
  <dcterms:modified xsi:type="dcterms:W3CDTF">2018-06-11T11:49:00Z</dcterms:modified>
  <cp:revision>1</cp:revision>
  <dc:subject/>
  <dc:title>Список випускних робіт до акту №</dc:title>
</cp:coreProperties>
</file>